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15.07.2022 г.                                                                               </w:t>
        <w:tab/>
        <w:tab/>
        <w:t xml:space="preserve">      </w:t>
        <w:tab/>
        <w:tab/>
        <w:t xml:space="preserve">№11 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2 квартал 2022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 квартал 2022 года, по доходам в сумме 5 130,8 тыс. руб., по расходам 3 452,9 тыс. руб. с превышением доходов над расходами (профицитом) в сумме 1 677,9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 от 15.07.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муниципального образования Красноключинского сельского поселения Нижнекамского муниципального района Республики Татарстан  з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 квартал 2022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671,1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,9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9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27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,3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6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459,7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58,0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 от 15.07.2022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 квартал 2022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805,5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4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</w:tr>
      <w:tr>
        <w:trPr>
          <w:trHeight w:val="2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4</w:t>
            </w:r>
          </w:p>
        </w:tc>
      </w:tr>
      <w:tr>
        <w:trPr>
          <w:trHeight w:val="1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58,0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96,0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1,4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2,9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 от 15.07.2022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2 квартал 2022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3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</w:tr>
      <w:tr>
        <w:trPr>
          <w:trHeight w:val="1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7,3</w:t>
            </w:r>
          </w:p>
        </w:tc>
      </w:tr>
      <w:tr>
        <w:trPr>
          <w:trHeight w:val="7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2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,0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96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1,4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2,9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 от 15.07.2022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2 квартал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677,9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6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139,9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2,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5:00Z</dcterms:created>
  <dc:creator>EPK</dc:creator>
  <dc:description/>
  <cp:keywords/>
  <dc:language>en-US</dc:language>
  <cp:lastModifiedBy>Пользователь</cp:lastModifiedBy>
  <cp:lastPrinted>2022-08-19T11:23:00Z</cp:lastPrinted>
  <dcterms:modified xsi:type="dcterms:W3CDTF">2022-08-20T07:34:00Z</dcterms:modified>
  <cp:revision>12</cp:revision>
  <dc:subject/>
  <dc:title/>
</cp:coreProperties>
</file>